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Thursday, June 16, 2022 and 3:00 p.m., </w:t>
      </w:r>
      <w:r>
        <w:rPr>
          <w:rFonts w:eastAsia="Times New Roman"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DATE \@"dddd', 'MMMM\ d', 'yyyy"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sz w:val="20"/>
          <w:szCs w:val="20"/>
          <w:rFonts w:eastAsia="Times New Roman" w:cs="Times New Roman" w:ascii="Times New Roman" w:hAnsi="Times New Roman"/>
        </w:rPr>
        <w:t>Thursday, July 30, 2026</w: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/>
        <w:t xml:space="preserve">. 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3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3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C-4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C-6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C-7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C-7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C-7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C-7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C-7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296.5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04.5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04.7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9-6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9-6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1-5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2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2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6-26.103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0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0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2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2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2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2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07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07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09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1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2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2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2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2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60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60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6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60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60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60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60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60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60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60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2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9:18:00Z</dcterms:created>
  <dc:creator>Reddick, Ernest L.</dc:creator>
  <dc:description/>
  <cp:keywords/>
  <dc:language>en-US</dc:language>
  <cp:lastModifiedBy>Swain, Margaret A.</cp:lastModifiedBy>
  <dcterms:modified xsi:type="dcterms:W3CDTF">2022-06-22T19:18:00Z</dcterms:modified>
  <cp:revision>2</cp:revision>
  <dc:subject/>
  <dc:title/>
</cp:coreProperties>
</file>