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ducation Practices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n Executive Director Evaluation Committee Meeting will begin at 2:00 p.m. or as soon thereafter on July 8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3493020198?pwd=SzhaSU0vekFrZXBaeHdqT0F2Q0wr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34 9302 019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h2cH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following conference number will only be activated if the Zoom Video Hearing needs to be terminated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Toll-Free: 1-888-585-900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Room Number: 847-456-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xecutive Director Evaluation Committee Meeting is held to discuss and determine the evaluation for the Executive Direct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aith Lenzo at (850) 245-04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ith Lenzo at (850) 245-04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aith Lenzo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2:00Z</dcterms:created>
  <dc:creator>Brown, Cari L.</dc:creator>
  <dc:description/>
  <cp:keywords/>
  <dc:language>en-US</dc:language>
  <cp:lastModifiedBy>Brown, Cari L.</cp:lastModifiedBy>
  <dcterms:modified xsi:type="dcterms:W3CDTF">2022-06-23T12:15:00Z</dcterms:modified>
  <cp:revision>1</cp:revision>
  <dc:subject/>
  <dc:title/>
</cp:coreProperties>
</file>