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 New Member Training is being conducted at 10:00 a.m. or as soon thereafter on July 1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July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July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July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July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1100 Southeast 17th Street Causeway, Fort Lauderdale, Florida 33316, (954)527-2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All Member Training is being held to train members of the Commission. The New Member Training is being held to train member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5:00Z</dcterms:created>
  <dc:creator>Harris, Whitley</dc:creator>
  <dc:description/>
  <cp:keywords/>
  <dc:language>en-US</dc:language>
  <cp:lastModifiedBy>Harris, Whitley</cp:lastModifiedBy>
  <dcterms:modified xsi:type="dcterms:W3CDTF">2022-07-05T19:25:00Z</dcterms:modified>
  <cp:revision>2</cp:revision>
  <dc:subject/>
  <dc:title/>
</cp:coreProperties>
</file>