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Gretn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W200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City of Gretna project involving rehabilitation and improvement of the City’s wastewater treatment facility is not expected to generate controversy over potential environmental effects. The proposed project includes new cloth disk filter, new alum, and glycerin feed systems, activated sludge system improvements, aeration upgrades, pump control upgrades, and existing cloth disk filter rehabilitation. The estimated cost for this project is $4.4 million. The project may qualify for Clean Water SRF loans composed of federal and state funds. DEP will consider public comments about the environmental impacts of the proposed projects that are postmarked or delivered at the address below within 30 days of this notice. A copy of the FCEN can be obtained by writing to: Greg Alfsen, DEP, 3900 Commonwealth Blvd., MS 3505, Tallahassee, Florida 32399</w:t>
        <w:noBreakHyphen/>
        <w:t xml:space="preserve">3000, or calling (850)245-2983 or emailing </w:t>
      </w:r>
      <w:hyperlink r:id="rId3">
        <w:r>
          <w:rPr>
            <w:rStyle w:val="InternetLink"/>
            <w:rFonts w:eastAsia="Times New Roman" w:cs="Times New Roman" w:ascii="Times New Roman" w:hAnsi="Times New Roman"/>
            <w:color w:val="0000FF"/>
            <w:sz w:val="20"/>
            <w:szCs w:val="20"/>
            <w:u w:val="single"/>
          </w:rPr>
          <w:t>gregory.alfsen@dep.state.fl.u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gregory.alf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19:00Z</dcterms:created>
  <dc:creator>Harris, Whitley</dc:creator>
  <dc:description/>
  <cp:keywords/>
  <dc:language>en-US</dc:language>
  <cp:lastModifiedBy>Harris, Whitley</cp:lastModifiedBy>
  <dcterms:modified xsi:type="dcterms:W3CDTF">2022-07-06T18:19:00Z</dcterms:modified>
  <cp:revision>2</cp:revision>
  <dc:subject/>
  <dc:title/>
</cp:coreProperties>
</file>