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J-1.024</w:t>
        </w:r>
      </w:hyperlink>
      <w:r>
        <w:rPr>
          <w:rFonts w:eastAsia="Times New Roman" w:cs="Times New Roman" w:ascii="Times New Roman" w:hAnsi="Times New Roman"/>
          <w:sz w:val="20"/>
          <w:szCs w:val="20"/>
        </w:rPr>
        <w:tab/>
        <w:t>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Division of Emergency Preparedness and Community Support,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E RULE DEVELOPMENT WORKSHOP PREVIOUSLY SCHEDULED on June 27, 2022, 1:00 p.m. – 3:00 p.m. EST, HAS BEEN CANCEL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reviously scheduled at the Department of Health, 4042 Bald Cypress Way, Tallahassee, Florida 32311-7840, Room 301; and via Microsoft Teams and via web browser (audiovis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Rule Development Workshop regarding disciplinary guidelines for the professions of Emergency Medical Technician (EMT) and paramedic, licensed Emergency Medical Services providers, and EMT and paramedic training programs is being RESCHEDU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the date, time, and place will be published when the workshop has been reschedul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eresa A. George, Teresa.George@FLHealth.gov, (850)558-9764, after the workshop is reschedul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hyperlink" Target="https://flrules.org/gateway/ruleNo.asp?id=64J-1.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51:00Z</dcterms:created>
  <dc:creator>Harris, Whitley</dc:creator>
  <dc:description/>
  <cp:keywords/>
  <dc:language>en-US</dc:language>
  <cp:lastModifiedBy>Harris, Whitley</cp:lastModifiedBy>
  <dcterms:modified xsi:type="dcterms:W3CDTF">2022-06-23T15:51:00Z</dcterms:modified>
  <cp:revision>2</cp:revision>
  <dc:subject/>
  <dc:title/>
</cp:coreProperties>
</file>