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Miscellaneous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COMMISSION ON OFFENDER REVIEW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NOTICE OF DENIAL OF PETITION TO INITIATE RULEMAKING</w:t>
      </w:r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3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23-21.010</w:t>
        </w:r>
      </w:hyperlink>
      <w:r>
        <w:rPr>
          <w:rFonts w:eastAsia="Times New Roman"/>
          <w:szCs w:val="20"/>
        </w:rPr>
        <w:tab/>
        <w:t>Decisions Outside the Matrix Time Rang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4"/>
        </w:rPr>
        <w:t>NOTICE IS HEREBY GIVEN that the Florida Commission on Offender Review has issued an Order Denying Petition to Initiate Rulemaking in response to a petition filed by Fredrick Nowitzke [DC 573241].  By order dated June 22, 2022, the Commission denied the petition seeking to repeal Rule 23-21.010, F.A.C., which permits the Commission to assess aggravators and mitigators outside the matrix time range in establishing a presumptive parole release date.  The Commission found Fredrick Nowitzke [DC 573241] was not entitled to challenge Commission rules by a petition to initiate rulemaking.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petition and Commission Order No. 22-03-AR may be obtained by contacting Rana Wallace, General Counsel, Florida Commission on Offender Review, 4070 Esplanade Way, Tallahassee, Florida 32399, E: fcorlegal@fcor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hyperlink" Target="https://www.flrules.org/gateway/ruleNo.asp?id=23-21.0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3:39:00Z</dcterms:created>
  <dc:creator>Brown, Cari L.</dc:creator>
  <dc:description/>
  <cp:keywords/>
  <dc:language>en-US</dc:language>
  <cp:lastModifiedBy>Brown, Cari L.</cp:lastModifiedBy>
  <dcterms:modified xsi:type="dcterms:W3CDTF">2022-06-23T14:42:00Z</dcterms:modified>
  <cp:revision>1</cp:revision>
  <dc:subject/>
  <dc:title/>
</cp:coreProperties>
</file>