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12,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 meeting conducted by means of communications media technology via Microsoft Teams at https://bit.ly/3mbjJwW. An additional telephone connection is available at (786)749-6127 conference code 191-628-9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nvironmental Advisory Committee Meeting. To discuss committee business. All or part of this meeting may be conducted by means of communications media technology to permit maximum participation of committee members. Additional instructions regarding viewing of and participation in the meeting are available at WaterMatters.org or by calling 1(800)423-1476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ext. 4747,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arbara.Matrone@WaterMatters.org, 1(800)423-1476 (FL only) or (352)796-7211, x4605 EXE04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36:00Z</dcterms:created>
  <dc:creator>Harris, Whitley</dc:creator>
  <dc:description/>
  <cp:keywords/>
  <dc:language>en-US</dc:language>
  <cp:lastModifiedBy>Harris, Whitley</cp:lastModifiedBy>
  <dcterms:modified xsi:type="dcterms:W3CDTF">2022-06-23T18:36:00Z</dcterms:modified>
  <cp:revision>2</cp:revision>
  <dc:subject/>
  <dc:title/>
</cp:coreProperties>
</file>