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1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ecutive Committee Meeting, 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unshine811.webex.com/sunshine811/j.php?MTID=m69d4291bc0d2b6a94a17225920d219a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July 21, 2022, 10:00 a.m. | 2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1 027 6758, Password: wwJ4M3RpTJ3 (99546377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10276758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102 767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August 17, 18 &amp; 19, 2022, Strategic Planning,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Harris, Whitley</dc:creator>
  <dc:description/>
  <cp:keywords/>
  <dc:language>en-US</dc:language>
  <cp:lastModifiedBy>Harris, Whitley</cp:lastModifiedBy>
  <dcterms:modified xsi:type="dcterms:W3CDTF">2022-07-06T12:50:00Z</dcterms:modified>
  <cp:revision>2</cp:revision>
  <dc:subject/>
  <dc:title/>
</cp:coreProperties>
</file>