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8B-3.009 Brevard County: Turkey Creek and Crane Creek Gear Specifications; Defini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No person shall harvest or attempt to harvest any fish in or from the waters of Turkey Creek or Crane Creek, except with the following gea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Hook and line g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Landing or dip n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Cast n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d) A crab trap specifically allowed by Rule 68B-13.002, F.A.C., or Section 379.366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phrase “waters of Turkey Creek or Crane Creek” means all waters of those two creeks in Brevard County, including any tributary emptying into said creeks, westward of a line drawn between the two easternmost points of land at the respective mouths of the creek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Art. IV, Sec. 9, Fla. Const. Law Implemented Art. IV, Sec. 9, Fla. Const. History–New 4-18-90, Formerly 46-3.0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56:00Z</dcterms:created>
  <dc:creator>Feng Xiao</dc:creator>
  <dc:description/>
  <cp:keywords/>
  <dc:language>en-US</dc:language>
  <cp:lastModifiedBy>jawhitman</cp:lastModifiedBy>
  <cp:lastPrinted>2008-11-21T09:22:00Z</cp:lastPrinted>
  <dcterms:modified xsi:type="dcterms:W3CDTF">2008-11-21T14:22:00Z</dcterms:modified>
  <cp:revision>3</cp:revision>
  <dc:subject/>
  <dc:title>CHAPTER 68B-3 LOCAL LAWS</dc:title>
</cp:coreProperties>
</file>