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Joint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4, 2022, 1:00 p.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Fort Lauderdale Airport, 166 North Compass Way, Dania Beach, FL 33004. The hotel’s phone number is (954)802-7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marriott.com/en-us/hotels/fllmp-marriott-fort-lauderdale-airport/ and the public rate is $16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29:00Z</dcterms:created>
  <dc:creator>Harris, Whitley</dc:creator>
  <dc:description/>
  <cp:keywords/>
  <dc:language>en-US</dc:language>
  <cp:lastModifiedBy>Harris, Whitley</cp:lastModifiedBy>
  <dcterms:modified xsi:type="dcterms:W3CDTF">2022-06-23T20:29:00Z</dcterms:modified>
  <cp:revision>2</cp:revision>
  <dc:subject/>
  <dc:title/>
</cp:coreProperties>
</file>