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8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(850)792-1375, Access Code: 65156764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attend via webinar, please use this link: 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abetes Advisory Council (DAC) Meeting to work on legislative report recommend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This call will be recorded. By staying on the line, you are agreeing to be recorded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Wahby at (850)558-95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Wahby, Florida Department of Health at (850)558-95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43:00Z</dcterms:created>
  <dc:creator>Harris, Whitley</dc:creator>
  <dc:description/>
  <cp:keywords/>
  <dc:language>en-US</dc:language>
  <cp:lastModifiedBy>Harris, Whitley</cp:lastModifiedBy>
  <dcterms:modified xsi:type="dcterms:W3CDTF">2022-06-23T20:43:00Z</dcterms:modified>
  <cp:revision>2</cp:revision>
  <dc:subject/>
  <dc:title/>
</cp:coreProperties>
</file>