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8B-3.011 Repeal and Readoption of Portions of Chapter 61-2566, Laws of Florida (1961), Okaloosa County Special 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Marine Fisheries Commission has determined that repeal and readoption of portions of Chapter 61-2566, Laws of Florida (1961), an Okaloosa County Special Act, will not adversely affect the marine resources of Okaloosa County or of the State of Florida. The law closes certain areas of the county to shrimp trawling, places size limits on trawl gear used in Choctawhatchee Bay, and limits dead shrimp possession by live bait shrimp produc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hapter 61-2566, Laws of Florida (1961), a rule of the Department of Natural Resources pursuant to Section 2, paragraph (5)(b) of Chapter 83-134, Laws of Florida, as amended by Chapter 84-121, Laws of Florida, is hereby repea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losed Areas for Food Shrimp Production in Okaloosa County – No person shall harvest shrimp as a food shrimp producer, as defined in Rule 68B-31.006, F.A.C., in the following waters of Okaloosa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the waters of Five Mile Bayou west of the State Road 85 bridge crossing said bayou.</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the waters of Chula Vista Bayou, Don’s Bayou, Little Bayou, and Garnier Bayou north of the State Road 85 bridge crossing Garnier Bayou.</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s. 2, Chapter 83-134, Laws of Fla., as amended by Chapter 84-121, Laws of Fla. Law Implemented Art. IV, Sec. 9, Fla. Const., s. 2, Chapter 83-134, Laws of Fla., as amended by Chapter 84-121, Laws of Fla. History–New 1-1-92, Formerly 46-3.01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8:13:00Z</dcterms:created>
  <dc:creator>FLRules_Word</dc:creator>
  <dc:description/>
  <cp:keywords/>
  <dc:language>en-US</dc:language>
  <cp:lastModifiedBy>FLRules_Word</cp:lastModifiedBy>
  <dcterms:modified xsi:type="dcterms:W3CDTF">2017-08-16T18:13:00Z</dcterms:modified>
  <cp:revision>1</cp:revision>
  <dc:subject/>
  <dc:title>68B-3</dc:title>
</cp:coreProperties>
</file>