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FSU) announces that Professional Services in the disciplines of Architecture and Engineering will be required for the project listed below:</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FS - 212</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llogg Building Remodeling/Renovation and Expans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and Teaching Facilit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project consists of the design and remodeling/renovation to approximately 25,750 gsf and new construction of approximately 18,050 gsf in the Kellogg Research Building (KRB) for the College of Criminology on the main campus of Florida State University in Tallahassee, Florida. It is envisioned that the newly renovated/expanded facility will create a collaborative and transformative learning environment by connecting students, faculty, and staff within their areas of study. New spaces for teaching, learning, research, administration, and ancillary spaces will be included. The project is expected to be delivered in four phases in accordance with available funding. Sustainable design/construction practices including LEED documentation will be required as part of basic services. Blanket professional liability insurance for this project in the amount of $2,000,000 must be provided as a part of Basic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design firm will be expected to provide planning, programming, design/construction documents, and construction administration, including BIM implementation and the latest Revit software. The University expects that a selected architecture firm will perform the scope of work without subcontracting architectural services to additional firms for support. The project delivery system will be construction management at risk.</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his project is subject to the appropriate funding approval by the legisl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OLE POINT OF CONTACT for the RFQ will be: James C. Johnson, MPA – Strategic Category Manager for MRO/Facilities, Florida State University, Office: (850)645-0407, jcjohnson@fsu.edu</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RUC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professional services shall utilize the online electronic sourcing portal to submit the required information for which they are applying. Firms shall complete the Florida State University "Professional Qualifications Supplement,”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Friday July 29, 20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must be properly registered in the State of Florida to practice the required profession at the time of application. If the applicant is a corporation, it must be properly chartered by the Florida Department of State to operate in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State University Project Fact Sheet may be obtained online at </w:t>
      </w:r>
      <w:hyperlink r:id="rId4">
        <w:r>
          <w:rPr>
            <w:rStyle w:val="InternetLink"/>
            <w:rFonts w:eastAsia="Times New Roman" w:cs="Times New Roman" w:ascii="Times New Roman" w:hAnsi="Times New Roman"/>
            <w:sz w:val="20"/>
            <w:szCs w:val="20"/>
          </w:rPr>
          <w:t>https://bids.sciquest.com/apps/Router/PublicEvent?CustomerOrg=FSU</w:t>
        </w:r>
      </w:hyperlink>
      <w:r>
        <w:rPr>
          <w:rFonts w:eastAsia="Times New Roman" w:cs="Times New Roman" w:ascii="Times New Roman" w:hAnsi="Times New Roman"/>
          <w:sz w:val="20"/>
          <w:szCs w:val="20"/>
        </w:rPr>
        <w:t xml:space="preserve"> or by contacting: James Johnson, Facilities Category Manager, 969 Learning Way, Mendenhall Building A, Florida State University, Tallahassee, Florida 32306-4152, telephone, (850)645-040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amp; Answer Submission no later than 5:00 p.m. EST, July 14, 20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Questions and Answers: July 20, 20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Due no later than 3 pm EST, July 29, 20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submittal not completed by 2:59 p.m., E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 be rejec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Interviews: TB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Recommendation Approval: TB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 Negotiation: TB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REFULLY NOTE NEW SUBMITTAL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SU utilizes an online electronic sourcing portal for accepting professional qualifications submittals and Architect Qualifications Supplement digitally. We do not accept hard copy submissions or submissions through other medium other than through </w:t>
      </w:r>
      <w:hyperlink r:id="rId5">
        <w:r>
          <w:rPr>
            <w:rStyle w:val="InternetLink"/>
            <w:rFonts w:eastAsia="Times New Roman" w:cs="Times New Roman" w:ascii="Times New Roman" w:hAnsi="Times New Roman"/>
            <w:sz w:val="20"/>
            <w:szCs w:val="20"/>
          </w:rPr>
          <w:t>https://bids.sciquest.com/apps/Router/PublicEvent?CustomerOrg=FSU</w:t>
        </w:r>
      </w:hyperlink>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r submission must be uploaded prior to the as indicated above. </w:t>
      </w:r>
      <w:r>
        <w:rPr>
          <w:rFonts w:eastAsia="Times New Roman" w:cs="Times New Roman" w:ascii="Times New Roman" w:hAnsi="Times New Roman"/>
          <w:i/>
          <w:iCs/>
          <w:sz w:val="20"/>
          <w:szCs w:val="20"/>
        </w:rPr>
        <w:t>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Each item of requested information is instantly sealed (no one from FSU can review) and will only be visible after the closing date/time. You may edit your submission as needed up to the closing date/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Responders may elect to utilize the import/export feature to export questions into Excel in order to work on responses offline and import into the system upon comple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Uploading large documents may take significant time, depending on the size of the file(s) and your Internet connection speed. The maximum upload file size is 50 MB.</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Please do not embed any documents within your uploaded files, as they will not be accessible or evalua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formation submitted that is not requested by FSU or in the specific format requested will be considered to be supplemental and not subject to evalu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1(800)233-1121, option 2 then option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pPr>
      <w:r>
        <w:rPr>
          <w:rFonts w:eastAsia="Times New Roman" w:cs="Times New Roman" w:ascii="Times New Roman" w:hAnsi="Times New Roman"/>
          <w:sz w:val="20"/>
          <w:szCs w:val="20"/>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28:00Z</dcterms:created>
  <dc:creator>Harris, Whitley</dc:creator>
  <dc:description/>
  <cp:keywords/>
  <dc:language>en-US</dc:language>
  <cp:lastModifiedBy>Harris, Whitley</cp:lastModifiedBy>
  <dcterms:modified xsi:type="dcterms:W3CDTF">2022-06-24T16:28:00Z</dcterms:modified>
  <cp:revision>2</cp:revision>
  <dc:subject/>
  <dc:title/>
</cp:coreProperties>
</file>