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7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broadcast via Adobe Connect. Meeting link: http://fwc.adobeconnect.com/hab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of the Harmful Algal Bloom Task Force will discuss priority areas of HAB impacts in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yFwc.com/research/redtide/taskforce/meeting/ or contact: Meghan Abbott, Meghan.Abbott@MyFWC.com; (727)502-49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; (727)502-49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yFwc.com/research/redtide/taskforce/meeting/ or contact: Meghan Abbott, Meghan.Abbott@MyFWC.com; (727)502-49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23:00Z</dcterms:created>
  <dc:creator>Brown, Cari L.</dc:creator>
  <dc:description/>
  <cp:keywords/>
  <dc:language>en-US</dc:language>
  <cp:lastModifiedBy>Brown, Cari L.</cp:lastModifiedBy>
  <dcterms:modified xsi:type="dcterms:W3CDTF">2022-06-24T16:23:00Z</dcterms:modified>
  <cp:revision>2</cp:revision>
  <dc:subject/>
  <dc:title/>
</cp:coreProperties>
</file>