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5, 2022,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dl/launcher/launcher.html?url=%2F_%23%2Fl%2Fmeetup-join%2F19%3Ameeting_MTFlOTA4ODUtOWI4NC00NTJlLWFjMDUtZTY4NDIyZmE3N2I2%40thread.v2%2F0%3Fcontext%3D%257b%2522Tid%2522%253a%2522f70dba48-b283-4c57-8831-cb411445a94c%2522%252c%2522Oid%2522%253a%252217953c17-4f9a-4e32-bc08-3423060da39f%2522%257d%26CT%3D1656088226934%26OR%3DOutlook-Body%26CID%3D795C5E99-4405-4BBB-BAB0-0F2C0F2BD325%26anon%3Dtrue&amp;type=meetup-join&amp;deeplinkId=e4dfeb14-8691-4b10-b4de-9ff100262147&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 video conferencing device 929981474@t.plcm.vc, Video Conference ID: 112 799 014 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412)912-1530, 197272489# United States, Pittsburgh, Phone Conference ID: 197 272 4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on Mental Health and Substance Abuse, Criminal Justice Subcommittee will meet to discuss formulation of the subcommittee specific, interim draft report. This is the second of a two-meeting series. The first meeting will be held on Friday July 8, 2022, 10:00 a.m. – 11:3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meeting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aron Platt at Aaron.Pla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aron Platt at Aaron.Pla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42:00Z</dcterms:created>
  <dc:creator>Harris, Whitley</dc:creator>
  <dc:description/>
  <cp:keywords/>
  <dc:language>en-US</dc:language>
  <cp:lastModifiedBy>Harris, Whitley</cp:lastModifiedBy>
  <dcterms:modified xsi:type="dcterms:W3CDTF">2022-06-24T16:42:00Z</dcterms:modified>
  <cp:revision>2</cp:revision>
  <dc:subject/>
  <dc:title/>
</cp:coreProperties>
</file>