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8, 2022,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dl/launcher/launcher.html?url=%2F_%23%2Fl%2Fmeetup-join%2F19%3Ameeting_ZWE5NTY2MDctZGM5Mi00YjkyLTk0YzgtZDA3Zjk2YjM1MTFl%40thread.v2%2F0%3Fcontext%3D%257b%2522Tid%2522%253a%2522f70dba48-b283-4c57-8831-cb411445a94c%2522%252c%2522Oid%2522%253a%252217953c17-4f9a-4e32-bc08-3423060da39f%2522%257d%26CT%3D1656088565483%26OR%3DOutlook-Body%26CID%3DE0EAA590-86F7-461E-BF37-8AA8F9E69E8C%26anon%3Dtrue&amp;type=meetup-join&amp;deeplinkId=55c283a4-8481-4b7a-9dc2-3cd94f986f1d&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9814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5 165 224 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call in (audio only) (412)912-1530, 569160079# United States, Pittsburgh, Phone Conference ID: 569 160 07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on Mental Health and Substance Abuse, Criminal Justice Subcommittee will meet to discuss formulation of the subcommittee specific, interim draft report. This is the first of a two-meeting series. The second meeting is tentatively scheduled for July 15, 2022, 10:00 a.m. – 11:3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in accordance with Senate Bill 96 for the members of the Commission on Mental Health and Substance Abuse. The Commission is comprised of individuals appointed by the Governor, President of the Senate, and Speaker of the House. Discussion topics will include the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aron Platt at Aaron.Pla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aron Platt at Aaron.Pla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44:00Z</dcterms:created>
  <dc:creator>Harris, Whitley</dc:creator>
  <dc:description/>
  <cp:keywords/>
  <dc:language>en-US</dc:language>
  <cp:lastModifiedBy>Harris, Whitley</cp:lastModifiedBy>
  <dcterms:modified xsi:type="dcterms:W3CDTF">2022-06-24T16:44:00Z</dcterms:modified>
  <cp:revision>2</cp:revision>
  <dc:subject/>
  <dc:title/>
</cp:coreProperties>
</file>