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028 Repeal and Readoption of Portions of Escambia and Santa Rosa Counties Special 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rine Fisheries Commission has determined that the repeal of the following Escambia and Santa Rosa Counties Special Acts or portions thereof, as enumerated in subsection (2), and that the readoption of portions of Chapter 7584, Laws of Florida (1917), and of Chapter 78-502, Laws of Florida (1978), in conjunction with the adoption of comprehensive gear rules in Chapter 68B-4, F.A.C., will not adversely affect the marine resources of these counties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pecial acts and portions thereof applicable to Escambia and Santa Rosa Counties, rules of the Department of Natural Resources pursuant to Section 2, subsection (5) of Chapter 83-134, Laws of Florida, as amended by Chapter 84-121, Laws of Florida, are hereby repealed pursuant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2 of Chapter 78-501, Laws of Florida (1978), is repealed effective January 1, 1995. Applicable to Escambia County, this section establishes a minimum mesh size for nets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78-502, Laws of Florida (1978), a law regulating net size and the use of nets applicable to Escambia and Santa Rosa Counties is repealed effectiv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7584, Laws of Florida (1917), is repealed effective January 1, 1993. Applicable to Santa Rosa County, this law establishes a minimum mesh size and minimum length for seines used 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r Purse Seines Prohibited in Escambia and Santa Rosa Counties – Except as provided in this subsection, no person shall fish with, set, or place any purse seine in the saltwaters of Escambia and Santa Rosa Counties landward of the Colregs Demarcation line. The Marine Fisheries Commission finds that the harvest of menhaden by purse seine in the inside waters of Escambia and Santa Rosa Counties during the summer months serves the public purpose of avoiding the nuisance and public health problems associated with menhaden die-offs during these months. The Commission also finds that this harvest will not adversely affect the long-term abundance of menhaden in the area, if appropriate restrictions on seasonal and total annual harvest are adopted. Accordingly, menhaden (any species of the genus Brevoortia) may be harvested in the inside waters of these counties (landward of the Colregs Demarcation Line) by or with the use of a purse sein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shing season for the commercial harvest of menhaden in the inside waters of Escambia and Santa Rosa Counties shall open on June 1 of each year and close on May 31 of the following year, unless closed earlier pursuant to paragraph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total commercial harvest of menhaden in these counties during the period beginning on June 1 and ending on October 31 of each year is not projected to reach 1,000,000 pounds, the menhaden purse seine season for the inside waters of Escambia and Santa Rosa Counties shall be closed on November 1 by the Executive Director of the Commission upon notice and in the manner provided in Section 120.81(5), Florida Statutes. If the season is closed pursuant to this paragraph, it shall not reopen until the following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total commercial harvest of menhaden in these counties during a particular season is projected to reach 3,000,000 pounds before May 31, the menhaden purse seine season for the inside waters of Escambia and Santa Rosa Counties shall be closed on the date such harvest is projected to reach that amount by the Secretary of the Department of Environmental Protection upon notice and in the manner provided in Section 120.81(5), Florida Statutes. If the season is closed pursuant to this paragraph, it shall not reopen until the following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commercial harvest of menhaden in Escambia and Santa Rosa Counties during a particular commercial fishing season shall consist of those menhaden commercially harvested by all forms of gear from all waters of these counties and waters of the federal Exclusive Economic Zone (EEZ) contiguous to such waters, based on projections from official statistics collected and maintained by the Florida Department of Environmental Protection pursuant to Florida’s Marine Fisheries Information System, Chapter 62R-5, F.A.C. The count shall begin with menhaden harvested on or after June 1 and continue until May 31 of the following year or until the harvest limit prescribed in paragraph (c) is reache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gear and area restrictions shall apply to any person harvesting menhaden by or with the use of any purse seine in the inside waters of Escambia and Santa Ros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arvest menhaden in these waters by or with the use of a purse seine from any vessel with a documented length of 40 feet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urse seine with a total length longer than 400 yards shall be fished with, set, or placed in the water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harvesting menhaden pursuant to this subsection shall fish with, set, or place any purse seine in the waters of Big Lagoon, Santa Rosa Sound, Escambia Bay north of the railroad trestle across the bay just north of the Interstate 10 bridge, Blackwater Bay north of the respective Interstate 10 bridge across the bay, or in any bayou in the inside waters of these counties, except Bayou Texar and Bayou Chico. For the limited purposes of this subsection, this subparagraph shall supersede the provisions of section 1 of Chapter 78-501,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harvesting menhaden pursuant to this subsection shall fish with, set, or place any purse seine in the waters of Escambia or Santa Rosa Counties during any weekend (between official sunset on Friday through official sunrise on the following Monday) or on any state holiday as specified in Section 110.11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es other than menhaden harvested as an incidental bycatch in the course of purse seine harvest pursuant to this subsection shall not be deemed to have been unlawfully harvested if the combined whole weight of such bycatch does not exceed two percent by weight of all fish in possession of the harvester in or on the inside waters of Escambia or Santa Rosa Counties at any time, except that any fish for which the Marine Fisheries Commission has established a bag limit shall not be retained and shall be released free, alive, and unha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mum Mesh Size for Gill and Trammel Nets in Escambia and Santa Rosa Counties – Until January 1, 1995, no person shall fish with, set or place in the saltwaters of Escambia or Santa Rosa Counties any gill or trammel net with a stretched mesh of less than 2 5/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imum Seine Length in Santa Rosa County – Beginning January 1, 1993 the use of a seine less than 350 yards in length in the saltwaters of Santa Rosa County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s. 2, Chapter 83-134, Laws of Fla., as amended by Chapter 84-121, Laws of Fla. Law Implemented Art. IV, Sec. 9, Fla. Const., s. 2, Chapter 83-134, Laws of Fla., as amended by Chapter 84-121, Laws of Fla. History–New 11-26-92, Amended 8-3-94, Formerly 46-3.02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dcterms:modified xsi:type="dcterms:W3CDTF">2008-11-21T14:25:00Z</dcterms:modified>
  <cp:revision>3</cp:revision>
  <dc:subject/>
  <dc:title>CHAPTER 68B-3 LOCAL LAWS</dc:title>
</cp:coreProperties>
</file>