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July 20, 2022, Subcommittee Meetings: Business Operations, 9:00 a.m. – 10:00 a.m.; Data Analysis, 10:30 a.m. – 11:30 a.m.; Finance, 12:00 Noon – 1:00 p.m.; Criminal Justice,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bcommitte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Operations – https://teams.microsoft.com/dl/launcher/launcher.html?url=%2F_%23%2Fl%2Fmeetup-join%2F19%3Ameeting_ZDBmYTg1MjktMjM5ZS00ZmIyLWEyOWItMzhlOTBkMWJhOGFh%40thread.v2%2F0%3Fcontext%3D%257b%2522Tid%2522%253a%2522f70dba48-b283-4c57-8831-cb411445a94c%2522%252c%2522Oid%2522%253a%252217953c17-4f9a-4e32-bc08-3423060da39f%2522%257d%26CT%3D1656089236876%26OR%3DOutlook-Body%26CID%3D178E2D20-33D7-499C-83BC-70B5BC055B05%26anon%3Dtrue&amp;type=meetup-join&amp;deeplinkId=16386f7b-dc27-4d53-ba50-64c2494f34cf&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9814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2 880 848 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call in (audio only) (412)912-1530, 468268181# United States, Pittsburgh, Phone Conference ID: 468 268 18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Analysis – https://teams.microsoft.com/dl/launcher/launcher.html?url=%2F_%23%2Fl%2Fmeetup-join%2F19%3Ameeting_ZmI4YWVmMTAtZGY0YS00MzhmLWIwOGItZjk0NDA4YzA5YTA5%40thread.v2%2F0%3Fcontext%3D%257b%2522Tid%2522%253a%2522f70dba48-b283-4c57-8831-cb411445a94c%2522%252c%2522Oid%2522%253a%252217953c17-4f9a-4e32-bc08-3423060da39f%2522%257d%26CT%3D1656089298727%26OR%3DOutlook-Body%26CID%3DDAC9AAAB-1E94-4D96-9ABD-46316797BF08%26anon%3Dtrue&amp;type=meetup-join&amp;deeplinkId=210c975e-d132-4c6e-9df7-9dcc54b5c408&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9814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5 397 238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412)912-1530, 612285112# United States, Pittsburgh, Phone Conference ID: 612 285 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 – https://teams.microsoft.com/dl/launcher/launcher.html?url=%2F_%23%2Fl%2Fmeetup-join%2F19%3Ameeting_YWI3NGFkNWYtODI2NC00NmI3LTk5MjUtYzAwOTU1MGQ4Mzk0%40thread.v2%2F0%3Fcontext%3D%257b%2522Tid%2522%253a%2522f70dba48-b283-4c57-8831-cb411445a94c%2522%252c%2522Oid%2522%253a%252217953c17-4f9a-4e32-bc08-3423060da39f%2522%257d%26CT%3D1656089340726%26OR%3DOutlook-Body%26CID%3D0EE46E70-3FE1-4705-A7B9-041D33A6FA31%26anon%3Dtrue&amp;type=meetup-join&amp;deeplinkId=ff4c26bf-df7e-42b1-a8f4-407331aae0fb&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9814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2 772 993 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412)912-1530, 747509159# United States, Pittsburgh, Phone Conference ID: 747 509 1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minal Justice – https://teams.microsoft.com/dl/launcher/launcher.html?url=%2F_%23%2Fl%2Fmeetup-join%2F19%3Ameeting_NWY1ZDg2ODEtMzdlYi00YTQ2LWFhZGUtNmRiNzNmMDg2MDMw%40thread.v2%2F0%3Fcontext%3D%257b%2522Tid%2522%253a%2522f70dba48-b283-4c57-8831-cb411445a94c%2522%252c%2522Oid%2522%253a%252217953c17-4f9a-4e32-bc08-3423060da39f%2522%257d%26CT%3D1656089400109%26OR%3DOutlook-Body%26CID%3D524DDE80-836D-4541-9EAC-6F3292BAECA9%26anon%3Dtrue&amp;type=meetup-join&amp;deeplinkId=4613281c-f8ec-46f6-9d50-fe952c4c2a26&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9814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6 024 660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call in (audio only) (412)912-1530, 267941820# United States, Pittsburg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ne Conference ID: 267 941 8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se subcommittee meetings are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aron Platt at Aaron.Pla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aron Platt at Aaron.Pla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03:00Z</dcterms:created>
  <dc:creator>Harris, Whitley</dc:creator>
  <dc:description/>
  <cp:keywords/>
  <dc:language>en-US</dc:language>
  <cp:lastModifiedBy>Harris, Whitley</cp:lastModifiedBy>
  <dcterms:modified xsi:type="dcterms:W3CDTF">2022-06-24T17:03:00Z</dcterms:modified>
  <cp:revision>2</cp:revision>
  <dc:subject/>
  <dc:title/>
</cp:coreProperties>
</file>