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9, 2022, 9:0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via Microsoft Teams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NDU0MjBhZDUtODRjMy00MjhkLTk4NTMtNzYxOTFjZTE3YmU0%40thread.v2/0?context=%7b%22Tid%22%3a%22931da019-f64e-4908-b0f6-92f46f78c512%22%2c%22Oid%22%3a%226fd3af9b-b5a3-409e-9f94-a716b5897020%22%7d or call in (audio only) (850)988-5144, 365682948# Phone Conference ID: 365 682 9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recently announced the availability of funding for non-entitlement units of local government under the Florida Small Cities Community Development Block Grant (CDBG) program. The FFY 2021 and FFY 2022 application cycle opened on Monday, June 6, 2022, and closes at 5:00 p.m. Eastern Time (ET) with a deadline date of Thursday, July 21, 2022. The FFY 2021-2022 Small Cities CDBG Application Webinar will provide information on how to apply for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Small Cities CDBG, (850)717-8405 or CDBG@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Florida Small Cities CDBG, (850)717-8405 or CDBG@DEO.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Small Cities CDBG, (850)717-8405 or CDBG@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53:00Z</dcterms:created>
  <dc:creator>Harris, Whitley</dc:creator>
  <dc:description/>
  <cp:keywords/>
  <dc:language>en-US</dc:language>
  <cp:lastModifiedBy>Harris, Whitley</cp:lastModifiedBy>
  <dcterms:modified xsi:type="dcterms:W3CDTF">2022-06-24T18:53:00Z</dcterms:modified>
  <cp:revision>2</cp:revision>
  <dc:subject/>
  <dc:title/>
</cp:coreProperties>
</file>