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3.029 Repeal and Readoption of Portions of Chapter 69-1097, Laws of Florida (1969), as Amended by Chapter 70-707, Laws of Florida (1970), and Chapter 73-482 (1973), Hernando County Special A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Marine Fisheries Commission has determined that the repeal and readoption of portions of Chapter 69-1097, Laws of Florida (1969), as amended by Chapter 70-707, Laws of Florida (1970), and Chapter 73-482, Laws of Florida (1973), a Hernando County Special Act, in conjunction with the adoption of comprehensive gear rules in Chapter 68B-4, F.A.C., will not adversely affect the marine resources of Hernando County or of the State of Florida. The law prohibits stop netting, establishes a minimum mesh size and length for nets and seines, and provides for law enforcement and penal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hapter 69-1097, Laws of Florida (1969), as amended by Chapter 70-707, Laws of Florida (1970), and Chapter 73-482, Laws of Florida (1973), a rule of the Department of Environmental Protection (formerly the Department of Natural Resources) pursuant to Section 2, subsection (5) of Chapter 83-134, Laws of Florida, as amended by Chapter 84-121, Laws of Florida, is hereby repealed effective January 1, 19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ohibition of the Use of a Beach or Haul Seine from a Vessel Under Power – Beginning January 1, 1993, no person shall harvest fish from the saltwaters of Hernando County south of Raccoon Point, with a beach or haul seine 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vessel propelled by any type of gasoline or diesel engine or engines, motor or motors, inboard or outboa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y vessel being pulled, towed, or pushed by another vessel which is propelled by any type of gasoline or diesel engine or engines, motor or motors, whether inboard or out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, s. 2, Chapter 83-134, Laws of Fla., as amended by Chapter 84-121, Laws of Fla. Law Implemented Art. IV, Sec. 9, Fla. Const., s. 2, Chapter 83-134, Laws of Fla., as amended by Chapter 84-121, Laws of Fla. History–New 11-26-92, Amended 9-30-96, Formerly 46-3.02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6:00Z</dcterms:created>
  <dc:creator>Feng Xiao</dc:creator>
  <dc:description/>
  <cp:keywords/>
  <dc:language>en-US</dc:language>
  <cp:lastModifiedBy>Feng Xiao</cp:lastModifiedBy>
  <dcterms:modified xsi:type="dcterms:W3CDTF">2006-09-26T01:56:00Z</dcterms:modified>
  <cp:revision>2</cp:revision>
  <dc:subject/>
  <dc:title>CHAPTER 68B-3 LOCAL LAWS</dc:title>
</cp:coreProperties>
</file>