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on Mental Health and Substance Abus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5, 2022, 3:00 p.m. – 4: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teams.microsoft.com/dl/launcher/launcher.html?url=%2F_%23%2Fl%2Fmeetup-join%2F19%3Ameeting_NGIwYzg5OGYtYzVhMS00MTMyLTg2MjgtY2IyZmQzYzIxMzM5%40thread.v2%2F0%3Fcontext%3D%257b%2522Tid%2522%253a%2522f70dba48-b283-4c57-8831-cb411445a94c%2522%252c%2522Oid%2522%253a%252217953c17-4f9a-4e32-bc08-3423060da39f%2522%257d%26CT%3D1656095338527%26OR%3DOutlook-Body%26CID%3DF4AC11FC-F3CC-440B-B92A-1B0881904E09%26anon%3Dtrue&amp;type=meetup-join&amp;deeplinkId=0290ed5b-e0d7-4ee0-b2ef-fab7cf07a51e&amp;directDl=true&amp;msLaunch=true&amp;enableMobilePage=tru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terim Draft Report Writing Workshop - Data Analysis Subcommittee. The Commission on Mental Health and Substance Abuse, Data Analysis Subcommittee will meet to discuss formulation of the subcommittee specific, interim draft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information on the Commission please visit the Commission website: https://www.myflfamilies.com/service-programs/samh/commission/index.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aron Platt at Aaron.Platt@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hours before the workshop/meeting by contacting: Aaron Platt at Aaron.Platt@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aron Platt at Aaron.Platt@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52:00Z</dcterms:created>
  <dc:creator>Harris, Whitley</dc:creator>
  <dc:description/>
  <cp:keywords/>
  <dc:language>en-US</dc:language>
  <cp:lastModifiedBy>Harris, Whitley</cp:lastModifiedBy>
  <dcterms:modified xsi:type="dcterms:W3CDTF">2022-06-24T18:52:00Z</dcterms:modified>
  <cp:revision>2</cp:revision>
  <dc:subject/>
  <dc:title/>
</cp:coreProperties>
</file>