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ticulation Coordinat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1, 2022, 2:30 p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register to attend at https://us06web.zoom.us/meeting/register/tZYqcuGoqTwtHNYsrk5Z1qV4-LhRVNF6aJM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rticulation issues regarding secondary and postsecondary edu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Office of K-20 Articulation, articulation@fldoe.org or (850)245-042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rticulation@fldoe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55:00Z</dcterms:created>
  <dc:creator>Harris, Whitley</dc:creator>
  <dc:description/>
  <cp:keywords/>
  <dc:language>en-US</dc:language>
  <cp:lastModifiedBy>Harris, Whitley</cp:lastModifiedBy>
  <dcterms:modified xsi:type="dcterms:W3CDTF">2022-07-13T12:57:00Z</dcterms:modified>
  <cp:revision>1</cp:revision>
  <dc:subject/>
  <dc:title/>
</cp:coreProperties>
</file>