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Board of Administration of Florida (SBA) is soliciting competitive responses from parties interested in offering financial advisor services to the Florida Hurricane Catastrophe Fund (FHCF). The Invitation to Negotiate (ITN) will be available on June 28, 2022, and may be obtained from the FHCF website at </w:t>
      </w:r>
      <w:hyperlink r:id="rId3">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xml:space="preserve"> under Announcements and on the SBA website at </w:t>
      </w:r>
      <w:hyperlink r:id="rId4">
        <w:r>
          <w:rPr>
            <w:rStyle w:val="InternetLink"/>
            <w:rFonts w:eastAsia="Times New Roman" w:cs="Times New Roman" w:ascii="Times New Roman" w:hAnsi="Times New Roman"/>
            <w:color w:val="0000FF"/>
            <w:sz w:val="20"/>
            <w:szCs w:val="20"/>
            <w:u w:val="single"/>
          </w:rPr>
          <w:t>www.sbafla.com</w:t>
        </w:r>
      </w:hyperlink>
      <w:r>
        <w:rPr>
          <w:rFonts w:eastAsia="Times New Roman" w:cs="Times New Roman" w:ascii="Times New Roman" w:hAnsi="Times New Roman"/>
          <w:sz w:val="20"/>
          <w:szCs w:val="20"/>
        </w:rPr>
        <w:t xml:space="preserve"> under Doing Business with the SBA. The deadline for submitting responses is 5:00 p.m. ET on July 27, 2022. A conference call meeting will be held on August 17, 2022, to discuss and evaluate the responses received. The SBA reserves the right to reject any or all competitive proposals and to cancel any IT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ference call meeting is open to the public and shall take place at the time and location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 2:00 p.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in Number: 1(888)585-9008, Participant Code 973-664-296.</w:t>
      </w:r>
    </w:p>
    <w:p>
      <w:pPr>
        <w:pStyle w:val="Normal"/>
        <w:spacing w:lineRule="auto" w:line="264" w:before="0" w:after="0"/>
        <w:jc w:val="both"/>
        <w:rPr/>
      </w:pPr>
      <w:r>
        <w:rPr>
          <w:rFonts w:eastAsia="Times New Roman" w:cs="Times New Roman" w:ascii="Times New Roman" w:hAnsi="Times New Roman"/>
          <w:sz w:val="20"/>
          <w:szCs w:val="20"/>
        </w:rPr>
        <w:t>Any person requiring special accommodations to participate in the meeting is asked to advise Donna Sirmons, State Board of Administration, 1801 Hermitage Boulevard, Suite 100, Tallahassee, FL 32308, (850)413-1349, donna.sirmons@sbafla.com, at least seven (7) calendar day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www.sbafla.com/fhcf"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38:00Z</dcterms:created>
  <dc:creator>Harris, Whitley</dc:creator>
  <dc:description/>
  <cp:keywords/>
  <dc:language>en-US</dc:language>
  <cp:lastModifiedBy>Harris, Whitley</cp:lastModifiedBy>
  <dcterms:modified xsi:type="dcterms:W3CDTF">2022-06-27T15:38:00Z</dcterms:modified>
  <cp:revision>2</cp:revision>
  <dc:subject/>
  <dc:title/>
</cp:coreProperties>
</file>