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6.1032 Immunization Administration Certification Applica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ll applications for immunization certification shall be made on board approved form DH-MQA 1125, “Immunization Administration Certification Application,” 04/2022, which is hereby incorporated by reference. To obtain an application, contact the Board of Pharmacy at 4052 Bald Cypress Way, Bin #C04, Tallahassee, FL 32399-3254, or (850)245-4474, or download the application from the Department of Health’s website at http://floridaspharmacy.gov/, or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4430</w:t>
        </w:r>
      </w:hyperlink>
      <w:r>
        <w:rPr>
          <w:sz w:val="20"/>
          <w:szCs w:val="20"/>
        </w:rPr>
        <w:t>. The application must be accompanied with a non-refundable application fee, if applicable, as set forth in Rule 64B16-26.1001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 FS. Law Implemented 465.0635, 465.014(7), 465.189 FS. History–New 9-21-10, Amended 8-13-13, 4-4-16, 8-20-17, 12-29-21, 7-11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4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4:00Z</dcterms:created>
  <dc:creator>FLRules_Word</dc:creator>
  <dc:description/>
  <cp:keywords/>
  <dc:language>en-US</dc:language>
  <cp:lastModifiedBy>FLRules_Word</cp:lastModifiedBy>
  <dcterms:modified xsi:type="dcterms:W3CDTF">2022-06-27T12:44:00Z</dcterms:modified>
  <cp:revision>1</cp:revision>
  <dc:subject/>
  <dc:title>64B16-26</dc:title>
</cp:coreProperties>
</file>