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OSPICE AND PALLIATIVE CARE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OCIATION; HOSPICE OF PALM BEACH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, INC.; HOSPICE BY THE SEA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C.; HOPE HOSPICE AND COMMUNITY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S, INC.; CORNERSTONE HOSPICE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PALLIATIVE CARE, INC.; AND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TY HOSPICE OF NORTHEAST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, INC.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VOW HOSPICE, INC.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venor,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264" w:before="20" w:after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20" w:after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22-000790; RULE NO.: 59C-1.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1:00Z</dcterms:created>
  <dc:creator>Swain, Margaret A.</dc:creator>
  <dc:description/>
  <cp:keywords/>
  <dc:language>en-US</dc:language>
  <cp:lastModifiedBy>Swain, Margaret A.</cp:lastModifiedBy>
  <dcterms:modified xsi:type="dcterms:W3CDTF">2022-06-27T14:03:00Z</dcterms:modified>
  <cp:revision>1</cp:revision>
  <dc:subject/>
  <dc:title/>
</cp:coreProperties>
</file>