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032 Repeal of Portions of Chapter 71-770, Laws of Florida (1971), Martin County Special A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rine Fisheries Commission has determined that the repeal of portions of Chapter 71-770, Laws of Florida (1971), a Special Act of Martin County, in conjunction with the adoption of comprehensive gear rules in Chapter 68B-4, F.A.C., will not adversely affect the marine resources of these counties or of the State of Florida. The portions of the law being repealed regulate gill net mesh, allowable twine and the manner of measuring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s 4 and 5 of Chapter 71-770, Laws of Florida (1971), a rule of the Department of Environmental Protection (formerly the Department of Natural Resources) pursuant to Section 2, subsection (5) of Chapter 83-134, Laws of Florida, as amended by Chapter 84-121, Laws of Florida, are repealed effective January 1,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owable Nets in Martin County – Beginning January 1, 1993, no person shall fish with, set, or place in the inside waters of Martin County any net or trap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now seines not over thirty feet long used only for catching ba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st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nding or di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ab traps authorized pursuant to Rule Chapter 68B-4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s. 2, Chapter 83-134, Laws of Fla., as amended by Chapter 84-121, Laws of Fla. Law Implemented Art. IV, Sec. 9, Fla. Const., s. 2, Chapter 83-134, Laws of Fla., as amended by Chapter 84-121, Laws of Fla. History–New 11-26-92, Amended 9-30-96, Formerly 46-3.03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9:00Z</dcterms:created>
  <dc:creator>Feng Xiao</dc:creator>
  <dc:description/>
  <cp:keywords/>
  <dc:language>en-US</dc:language>
  <cp:lastModifiedBy>Feng Xiao</cp:lastModifiedBy>
  <dcterms:modified xsi:type="dcterms:W3CDTF">2007-01-05T05:29:00Z</dcterms:modified>
  <cp:revision>2</cp:revision>
  <dc:subject/>
  <dc:title>CHAPTER 68B-3 LOCAL LAWS</dc:title>
</cp:coreProperties>
</file>