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declined to rule on the petition for declaratory statement filed by Axis Management, Inc., on March 9, 2022. The following is a summary of the agency's declination of the petition: At its meeting on June 7, 2022, the Commission determined that Petitioner sought a statement which would determine the conduct of persons other than itself and was presenting a question of general applicability that was not tied to any specific set of circumstances involving the Petitioner’s own potential conduct. Accordingly, the Commission declined to answer the petiti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36:00Z</dcterms:created>
  <dc:creator>Harris, Whitley</dc:creator>
  <dc:description/>
  <cp:keywords/>
  <dc:language>en-US</dc:language>
  <cp:lastModifiedBy>Harris, Whitley</cp:lastModifiedBy>
  <dcterms:modified xsi:type="dcterms:W3CDTF">2022-06-27T15:36:00Z</dcterms:modified>
  <cp:revision>2</cp:revision>
  <dc:subject/>
  <dc:title/>
</cp:coreProperties>
</file>