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-6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Alternative Sys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1, 2022, the Department of Environmental Protection, received a petition for variance pursuant to Section 120.542, F.S., from Infiltrator Water Technologies, LLC. The petition requested a variance/waiver for treatment receptacle approval from subsection 62-6.009(8), F.A.C., (former subsection 64E-6.009(8), F.A.C.), which specifies alternative system component and design approval standards. The facility is a Foreign Limited Liability Company authorized to do business in the State of Florida and a corporate address at 4 Business Park Road, P.O. Box 768, Old Saybrook, CT 06475. The Petition has been assigned OGC #22-208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ebby Tipton, telephone: (850)245-8629, e-mail: Debby.Tipton@floridaDEP.gov, Department of Environmental Protection, Division of Water Resource Management, Onsite Sewage Program, Mail Station 3596, 2600 Blair Stone Road, Tallahassee, Florida 32399; during normal business hours, 8:00 a.m. – 5:00 p.m., Monday through Friday, except legal holidays. 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ruleNo.asp?id=62-6.0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12:00Z</dcterms:created>
  <dc:creator>Harris, Whitley</dc:creator>
  <dc:description/>
  <cp:keywords/>
  <dc:language>en-US</dc:language>
  <cp:lastModifiedBy>Harris, Whitley</cp:lastModifiedBy>
  <dcterms:modified xsi:type="dcterms:W3CDTF">2022-06-27T15:12:00Z</dcterms:modified>
  <cp:revision>2</cp:revision>
  <dc:subject/>
  <dc:title/>
</cp:coreProperties>
</file>