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ruit and Vegetab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al Statistics Serv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7, 2022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's Natural Grove House, Hwy 27, Lake Wales, Florida 3385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itrus crop estimates program, and any other matters which might properly come before this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illiam C. Curtis, (321)370-01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4 days before the workshop/meeting by contacting: William C. Curtis, (321)370-01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illiam C. Curtis, (321)370-01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15:00Z</dcterms:created>
  <dc:creator>Harris, Whitley</dc:creator>
  <dc:description/>
  <cp:keywords/>
  <dc:language>en-US</dc:language>
  <cp:lastModifiedBy>Harris, Whitley</cp:lastModifiedBy>
  <dcterms:modified xsi:type="dcterms:W3CDTF">2022-06-27T15:15:00Z</dcterms:modified>
  <cp:revision>2</cp:revision>
  <dc:subject/>
  <dc:title/>
</cp:coreProperties>
</file>