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8-15.001 Abbreviations and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GME” means Accreditation Council for Graduate Medical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 means a foreign medical school which applies to the Department f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oard” means State of Florida Board of Medic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linical Clerkship” means an organized supervised educational experience involving the examination and care of patients in the practice of medicine, which is an integral part of the clinical component of the medical curriculum and which takes place in a teaching hospital or an acceptable equivalent health car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an” means a university or college administrative official acting as chief academic officer in the supervision of a school or facu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partment” means State of Florida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eign Medical School” means a medical school outside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D. Degree” means an abbreviation for Medicine Doctor, Doctor of Medicine, an academic degree conferred by a college/university on one having satisfactorily completed a medical school curriculum established for preparation for the practice of medicine. Other degrees (example M.B.) are used as equivalent in some countr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 458.314(4) FS. Law Implemented 458.314 FS. History–New 8-24-87, Formerly 21M-42.001, 61F6-42.001, 59R-15.001, Amended 7-13-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20:28:00Z</dcterms:created>
  <dc:creator>FLRules_Word</dc:creator>
  <dc:description/>
  <cp:keywords/>
  <dc:language>en-US</dc:language>
  <cp:lastModifiedBy>FLRules_Word</cp:lastModifiedBy>
  <dcterms:modified xsi:type="dcterms:W3CDTF">2022-06-27T20:28:00Z</dcterms:modified>
  <cp:revision>1</cp:revision>
  <dc:subject/>
  <dc:title>64B8-15</dc:title>
</cp:coreProperties>
</file>