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8, 2022, 8:30 a.m. – 4:00 p.m. or until complet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Airport, 5555 Hazeltine National Drive, Orlando, FL. Salon II or call in: (850)583-5063, Conference Room # 252 795 42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: (407)245-0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4:00Z</dcterms:created>
  <dc:creator>Harris, Whitley</dc:creator>
  <dc:description/>
  <cp:keywords/>
  <dc:language>en-US</dc:language>
  <cp:lastModifiedBy>Harris, Whitley</cp:lastModifiedBy>
  <dcterms:modified xsi:type="dcterms:W3CDTF">2022-07-13T13:14:00Z</dcterms:modified>
  <cp:revision>2</cp:revision>
  <dc:subject/>
  <dc:title/>
</cp:coreProperties>
</file>