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0025 Other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unless otherwis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stline” means the territorial sea base line for the State of Florida established pursuant to the laws of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ng” means wholly or partially submerging oneself in the water, either equipped with a face mask or snorkel or underwater breath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rida waters” means the waters of the Atlantic Ocean, the Gulf of Mexico, the Straits of Florida, and any other bodies of water under the jurisdiction of the State of Florida, whether coastal, intracoastal or inland, and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rvest” means the catching or taking of any fish by any means whatsoever, followed by a reduction of such fish to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ide waters” means all state waters landward of the Colregs Demarc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arshore and inshore Florida waters” means all Florida waters inside a line three nautical miles seaward of the coastline along the Gulf of Mexico and inside a line one nautical mile seaward of the coastline along the Atlantic Oce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Art. X, Sec. 16, Fla. Const. History–New 11-26-92, Amended 1-1-97, Formerly 46-4.0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4 GEAR SPECIFICATIONS AND PROHIBITED GEAR</dc:title>
</cp:coreProperties>
</file>