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Business and Professional Regulation, Division of Hotels and Restaurants, Bureau of Elevator Safe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7, 2022, 9:00 a.m. –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conference call and the phone number is 1(888)585-9008, passcode: 25304502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levator Safety Technical Advisory Council will meet to discuss issues pertaining to elevator safety within the State of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hr.elevators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dhr.elevators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hr.elevators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4:22:00Z</dcterms:created>
  <dc:creator>Harris, Whitley</dc:creator>
  <dc:description/>
  <cp:keywords/>
  <dc:language>en-US</dc:language>
  <cp:lastModifiedBy>Harris, Whitley</cp:lastModifiedBy>
  <dcterms:modified xsi:type="dcterms:W3CDTF">2022-06-28T14:22:00Z</dcterms:modified>
  <cp:revision>2</cp:revision>
  <dc:subject/>
  <dc:title/>
</cp:coreProperties>
</file>