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is requesting an amendment to the Medicaid State Plan. The amendment updates buy-back provisions for Intermediate Care Facilities for Individuals with Developmental Disabilities as authorized in the General Appropriations Act for State Fiscal Year 2022-2023 and makes technical and editorial changes. This amendment to the State Plan will have a federal fiscal impact with an expected increase of $4,075,374 in federal funds for federal fiscal year (FFY) 2021-22 and an increase of $12,226,122 in federal funds for FFY 2022-23. The effective date for this amendment will be July 1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</w:t>
      </w:r>
      <w:r>
        <w:rPr>
          <w:rFonts w:eastAsia="Times New Roman" w:cs="Times New Roman" w:ascii="Times New Roman" w:hAnsi="Times New Roman"/>
          <w:sz w:val="20"/>
        </w:rPr>
        <w:t xml:space="preserve"> the following staff for further information: Rydell Samuel, Medicaid Program Finance, located at 2727 Mahan Drive, Mail Stop 23, Tallahassee, Florida 32308-5407, by telephone at: (850)412-4103 or by e-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Rydell.Samuel@ahca.myflorida.com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rydell.samuel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8:00Z</dcterms:created>
  <dc:creator>Harris, Whitley</dc:creator>
  <dc:description/>
  <cp:keywords/>
  <dc:language>en-US</dc:language>
  <cp:lastModifiedBy>Harris, Whitley</cp:lastModifiedBy>
  <dcterms:modified xsi:type="dcterms:W3CDTF">2022-06-28T14:28:00Z</dcterms:modified>
  <cp:revision>2</cp:revision>
  <dc:subject/>
  <dc:title/>
</cp:coreProperties>
</file>