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e and Emergency Incident Information System Technical Advisory Panel (FFIR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18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aples Grande Beach Resort, 475 Seagate Drive, Naples, FL 341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 Topics to include but not limited to a Division, FFIRS and EMS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Ann.Benson@MyFloridaCF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33:00Z</dcterms:created>
  <dc:creator>Harris, Whitley</dc:creator>
  <dc:description/>
  <cp:keywords/>
  <dc:language>en-US</dc:language>
  <cp:lastModifiedBy>Harris, Whitley</cp:lastModifiedBy>
  <dcterms:modified xsi:type="dcterms:W3CDTF">2022-06-30T12:33:00Z</dcterms:modified>
  <cp:revision>2</cp:revision>
  <dc:subject/>
  <dc:title/>
</cp:coreProperties>
</file>