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20, 2022, 5:30 p.m.</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562)247-8422 with passcode 875-653-474; In-Person at Florida Solar Energy Center/FSEC Energy Research Center</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Clearlake Road (State Road (S.R.) 501) from S.R. 520 (W. King Street) to Industry Road in Cocoa. (FPID no. 447085-1)</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improve safety by encouraging slower driving speeds and pedestrian enhancements. The public meeting is being held to present information and receive community feedback.</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bit.ly/3Aiqs0q.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562)247-8422 and entering the passcode 875-653-474 when prompted.</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the Florida Solar Energy Center/FSEC Energy Research Center at 1679 Clearlake Road, Cocoa, FL 32922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47085-1 prior to the meeting.</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about this project is also available online at www.cflroads.com. Simply type FPID No. 447085-1 in the search box, click “go” and then select the project. We encourage you to participate in the S.R. 501 Improvements Project public meeting.</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Todd Long, P.E., at (386)943-5558 or by email at Todd.Long@dot.state.fl.us. If you are hearing or speech impaired, please contact the agency using the Florida Relay Service, 1(800)955-8771 (TDD) or 1(800)955-8770 (Voice).</w:t>
      </w:r>
    </w:p>
    <w:p>
      <w:pPr>
        <w:pStyle w:val="Normal"/>
        <w:spacing w:lineRule="auto" w:line="264"/>
        <w:jc w:val="both"/>
        <w:rPr/>
      </w:pPr>
      <w:r>
        <w:rPr>
          <w:rFonts w:eastAsia="Times New Roman" w:cs="Times New Roman" w:ascii="Times New Roman" w:hAnsi="Times New Roman"/>
          <w:sz w:val="20"/>
          <w:szCs w:val="20"/>
        </w:rPr>
        <w:t>For more information, you may contact: FDOT Project Manager Todd Long, P.E., by phone at (386)943-5558, by email at Todd.Long@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02:00Z</dcterms:created>
  <dc:creator>Harris, Whitley</dc:creator>
  <dc:description/>
  <cp:keywords/>
  <dc:language>en-US</dc:language>
  <cp:lastModifiedBy>Harris, Whitley</cp:lastModifiedBy>
  <dcterms:modified xsi:type="dcterms:W3CDTF">2022-07-11T13:02:00Z</dcterms:modified>
  <cp:revision>2</cp:revision>
  <dc:subject/>
  <dc:title/>
</cp:coreProperties>
</file>