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Hodges Motor Company of St. Augustine, LLC, dba Hodges Mazda of St. Augustine, line-make MAZ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Section 320.642, Florida Statutes, notice is given that Mazda Motor of America Inc., intends to allow the establishment of Hodges Motor Company of St. Augustine, LLC, dba Hodges Mazda of St. Augustine, as a dealership for the sale of automobile and trucks manufactured by Mazda (line-make MAZD) at 1200 Marketplace Dr, Saint Augustine, (St Johns County), Florida 32084, on or after July 30,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Hodges Motor Company of St Augustine, LLC are dealer operator(s): David Hodges, 701 Riverside Park Place Suite 102, Jacksonville, Florida 32204, principal investor(s): David Hodges, 701 Riverside Park Place Suite 102, Jacksonville, Florida 32204, Daniel Hodges, 701 Riverside Park Place Suite 102, Jacksonville, Florida 322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Chris Crawford, Mazda Motor of America Inc, 200 Spectrum Center Drive Suite 100, Irvine, California 92618.</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03:00Z</dcterms:created>
  <dc:creator>Harris, Whitley</dc:creator>
  <dc:description/>
  <cp:keywords/>
  <dc:language>en-US</dc:language>
  <cp:lastModifiedBy>Harris, Whitley</cp:lastModifiedBy>
  <dcterms:modified xsi:type="dcterms:W3CDTF">2022-06-28T19:03:00Z</dcterms:modified>
  <cp:revision>2</cp:revision>
  <dc:subject/>
  <dc:title/>
</cp:coreProperties>
</file>