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19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 Oakwood Blvd., Suite 250, Hollywood, Florida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– “GoToMeeting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FRPC RLF Board Meeting/ SFCDFI Board Meeting, Tuesday, July 19, 2022, 10:00 a.m. – 12:00 Noon (EST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440868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440-868-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440 868 093 or dial directly: 440868093@67.217.95.2 or 67.217.95.2##440868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440868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LF and SFCDFI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2:00Z</dcterms:created>
  <dc:creator>Harris, Whitley</dc:creator>
  <dc:description/>
  <cp:keywords/>
  <dc:language>en-US</dc:language>
  <cp:lastModifiedBy>Harris, Whitley</cp:lastModifiedBy>
  <dcterms:modified xsi:type="dcterms:W3CDTF">2022-06-29T12:22:00Z</dcterms:modified>
  <cp:revision>2</cp:revision>
  <dc:subject/>
  <dc:title/>
</cp:coreProperties>
</file>