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A Cell Modifications Region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TRADE CONTRACTORS BY THE DEPARTMENT OF CORRECTIONS HEREINAFTER REFERRED TO AS OWNER, FOR THE PROJECT REFERENC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FDC PROJECT # ADA-CCM (DRC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OJECT NAME &amp; LOCATION: </w:t>
      </w:r>
      <w:r>
        <w:rPr>
          <w:rFonts w:eastAsia="Times New Roman" w:cs="Times New Roman" w:ascii="Times New Roman" w:hAnsi="Times New Roman"/>
          <w:b/>
          <w:bCs/>
          <w:spacing w:val="-2"/>
          <w:sz w:val="20"/>
          <w:szCs w:val="20"/>
          <w:u w:val="single"/>
        </w:rPr>
        <w:t>ADA Cell Modifications Region 1 and 2</w:t>
      </w:r>
      <w:r>
        <w:rPr>
          <w:rFonts w:eastAsia="Times New Roman" w:cs="Times New Roman" w:ascii="Times New Roman" w:hAnsi="Times New Roman"/>
          <w:spacing w:val="-2"/>
          <w:sz w:val="20"/>
          <w:szCs w:val="20"/>
        </w:rPr>
        <w:t>, Florida Department of Corrections, at the following loca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1.     </w:t>
      </w:r>
      <w:r>
        <w:rPr>
          <w:rFonts w:eastAsia="Times New Roman" w:cs="Times New Roman" w:ascii="Times New Roman" w:hAnsi="Times New Roman"/>
          <w:spacing w:val="-2"/>
          <w:sz w:val="20"/>
          <w:szCs w:val="20"/>
        </w:rPr>
        <w:t>Santa Rosa Correctional Institution (Milton,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2.     </w:t>
      </w:r>
      <w:r>
        <w:rPr>
          <w:rFonts w:eastAsia="Times New Roman" w:cs="Times New Roman" w:ascii="Times New Roman" w:hAnsi="Times New Roman"/>
          <w:spacing w:val="-2"/>
          <w:sz w:val="20"/>
          <w:szCs w:val="20"/>
        </w:rPr>
        <w:t>Northwest Florida Reception Center (Chipley,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3.     </w:t>
      </w:r>
      <w:r>
        <w:rPr>
          <w:rFonts w:eastAsia="Times New Roman" w:cs="Times New Roman" w:ascii="Times New Roman" w:hAnsi="Times New Roman"/>
          <w:spacing w:val="-2"/>
          <w:sz w:val="20"/>
          <w:szCs w:val="20"/>
        </w:rPr>
        <w:t>Columbia Correctional Institution (Lake City,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4.     </w:t>
      </w:r>
      <w:r>
        <w:rPr>
          <w:rFonts w:eastAsia="Times New Roman" w:cs="Times New Roman" w:ascii="Times New Roman" w:hAnsi="Times New Roman"/>
          <w:spacing w:val="-2"/>
          <w:sz w:val="20"/>
          <w:szCs w:val="20"/>
        </w:rPr>
        <w:t>Reception and Medical Center (Lake Butler,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r>
        <w:rPr>
          <w:rFonts w:eastAsia="Times New Roman" w:cs="Times New Roman" w:ascii="Times New Roman" w:hAnsi="Times New Roman"/>
          <w:spacing w:val="-2"/>
          <w:sz w:val="20"/>
          <w:szCs w:val="20"/>
        </w:rPr>
        <w:t>This project will involve modifications to identified cells at the above-listed Florida Department of Corrections Institutions to comply with the Americans with Disabilities Act.  The scope of work will include plumbing fixture replacements, selective demolition, structural modifications, repair of concrete and masonry walls, painting, installation of steel wall panels, HVAC duct modification, limited electrical work, helical piles for foundations, and various other items.</w:t>
      </w:r>
      <w:bookmarkEnd w:id="0"/>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ISCRIMINATION: DENIAL OR REVOCATION FOR THE RIGHT TO TRANSACT BUSINESS WITH PUBLIC ENTITIES: Under subsection 287.134(2) Florida Statutes, entities or affiliates who have been placed on the State of </w:t>
      </w:r>
      <w:r>
        <w:rPr>
          <w:rFonts w:eastAsia="Times New Roman" w:cs="Times New Roman" w:ascii="Times New Roman" w:hAnsi="Times New Roman"/>
          <w:sz w:val="20"/>
          <w:szCs w:val="20"/>
        </w:rPr>
        <w:t>Florida</w:t>
      </w:r>
      <w:r>
        <w:rPr>
          <w:rFonts w:eastAsia="Times New Roman" w:cs="Times New Roman" w:ascii="Times New Roman" w:hAnsi="Times New Roman"/>
          <w:spacing w:val="-2"/>
          <w:sz w:val="20"/>
          <w:szCs w:val="20"/>
        </w:rPr>
        <w:t>’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At least 5 days before the bid opening date prospective bidders must submit a notice of intent to submit a bid on the bidder’s company letterhead with a name and e-mail address for the company contact person, a copy of the company’s current corporate registration with the Florida Department of State (SunBiz.org), and a current copy of State Contractor’s and Business License required by DBPR for the respective trade. Bidders who are currently working on CSI Contracting, Inc. projects or have successfully completed CSI Contracting projects in the last 12 months will be pre-qualified. Please contact Scott Watson or Kendal Taylor at CSI Contracting to verify your pre-qualification, at (850)875-1471. After the bid opening, the low bidder may be required to provide additional financial and bidding qualifications in accordance with FAC Rule 60D-5.00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ID BOND: If the Base Bid or the Base Bid plus the sum of any alternates exceeds $100,000, the bidder shall enclose a certified check, cashier's check, treasurer's check, bank draft or Bid Bond in the amount of not less than five percent (5%) of the Bid, payable to the Owner as a guarantee for the purpose set out in Instructions to Bidders. The bid bond must be valid until the resulting contract is executed. (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the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ASIS OF AWARD: The Notice of Intent to Award will be posted at CSI Contracting, Inc.’s office and bidders will be notified via e-mail. The bidder who submits the lowest price (and meets all other required bid qualifications) for the respective base bid plus additive alternates or minus deductive alternates identified will be considered the lowest responsible and responsive bidd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MEETING: Non-Mandatory, however, bidders are strongly encouraged to attend to see the project sites, working conditions, access, learn working hours, and other special conditions involved with working inside a secure correctional setting. Because this project will involve multiple sites, there will be multiple site visits.  These pre-bid meetings will be the only time to visit the sites prior to the bid opening. Failure to attend the pre-bid meetings will not alleviate the bidders’ responsibility to meet the project requirements. Those who plan to attend the pre-bid site meetings will need to notify Kendall Taylor at CSI Contracting, Inc. (e-mail </w:t>
      </w:r>
      <w:hyperlink r:id="rId4">
        <w:r>
          <w:rPr>
            <w:rStyle w:val="InternetLink"/>
            <w:rFonts w:eastAsia="Times New Roman" w:cs="Times New Roman" w:ascii="Times New Roman" w:hAnsi="Times New Roman"/>
            <w:spacing w:val="-2"/>
            <w:sz w:val="20"/>
            <w:szCs w:val="20"/>
          </w:rPr>
          <w:t>kt@csi-contracting.com</w:t>
        </w:r>
      </w:hyperlink>
      <w:r>
        <w:rPr>
          <w:rFonts w:eastAsia="Times New Roman" w:cs="Times New Roman" w:ascii="Times New Roman" w:hAnsi="Times New Roman"/>
          <w:spacing w:val="-2"/>
          <w:sz w:val="20"/>
          <w:szCs w:val="20"/>
        </w:rPr>
        <w:t>, (850)875-1471) no later than Friday, July 8, 2022, to obtain background clearance paperwork for access to the correctional institutions.\The schedule for the site visits is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S AND TIM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ly 12, 2022, 9:00 a.m. Central time, Santa Rosa Correctional Institution, 5850 East Milton Rd, Milton,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ly 12, 2022, 2:00 p.m. Central time, Northwest Florida Reception Center, 4455 Sam Mitchel Dr, Chipley,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ly 13, 2022, 10:00 a.m. Eastern time, Reception and Medical Center, 7765 County Rd 231, Lake Butler,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ly 13, 2022, 1:30 p.m. Eastern time, Columbia Correctional Institution, 216 SE Corrections Way, Lake City,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ease contact Scott Watson or Kendall Taylor with CSI Contracting, Inc., </w:t>
      </w:r>
      <w:hyperlink r:id="rId5">
        <w:r>
          <w:rPr>
            <w:rStyle w:val="InternetLink"/>
            <w:rFonts w:eastAsia="Times New Roman" w:cs="Times New Roman" w:ascii="Times New Roman" w:hAnsi="Times New Roman"/>
            <w:spacing w:val="-2"/>
            <w:sz w:val="20"/>
            <w:szCs w:val="20"/>
          </w:rPr>
          <w:t>kt@csi-contracting.com</w:t>
        </w:r>
      </w:hyperlink>
      <w:r>
        <w:rPr>
          <w:rFonts w:eastAsia="Times New Roman" w:cs="Times New Roman" w:ascii="Times New Roman" w:hAnsi="Times New Roman"/>
          <w:spacing w:val="-2"/>
          <w:sz w:val="20"/>
          <w:szCs w:val="20"/>
        </w:rPr>
        <w:t xml:space="preserve"> or </w:t>
      </w:r>
      <w:hyperlink r:id="rId6">
        <w:r>
          <w:rPr>
            <w:rStyle w:val="InternetLink"/>
            <w:rFonts w:eastAsia="Times New Roman" w:cs="Times New Roman" w:ascii="Times New Roman" w:hAnsi="Times New Roman"/>
            <w:spacing w:val="-2"/>
            <w:sz w:val="20"/>
            <w:szCs w:val="20"/>
          </w:rPr>
          <w:t>sw@csi-contracting.com</w:t>
        </w:r>
      </w:hyperlink>
      <w:r>
        <w:rPr>
          <w:rFonts w:eastAsia="Times New Roman" w:cs="Times New Roman" w:ascii="Times New Roman" w:hAnsi="Times New Roman"/>
          <w:spacing w:val="-2"/>
          <w:sz w:val="20"/>
          <w:szCs w:val="20"/>
        </w:rPr>
        <w:t>, to obtain the required background verification form which must be submitted and approved prior to the pre-bid meeting time. Without the completed and approved background verification form attendees will not be permitted to make the site visi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August 11, 2022, 2:00 p.m. Eastern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CSI Contracting, Inc., 2807 Remington Green Circle, Suite 205 Tallahassee, Florida 3230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NSTRUCTION MANAGER: CSI Contracting, Inc., 1131 Dade Street, Quincy, Florida 32351, Telephone: (850)875-1471, Florida License # CGC-151309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can be provided in electronic format by the construction manager, CSI Contracting, Inc., at no charge to prospective bidders.</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DISABILITY ACCESS:  Pursuant to the provisions of the Americans with Disabilities Act according to 286.26 Florida Statues, any person requiring special accommodations to participate in this meeting/bid opening is asked to advise the agency at least 48 hours before the meeting by contacting Scott Watson with CSI Contracting, Inc. at</w:t>
      </w:r>
      <w:bookmarkStart w:id="1" w:name="Text19"/>
      <w:r>
        <w:rPr>
          <w:rFonts w:eastAsia="Times New Roman" w:cs="Times New Roman" w:ascii="Times New Roman" w:hAnsi="Times New Roman"/>
          <w:sz w:val="20"/>
          <w:szCs w:val="20"/>
        </w:rPr>
        <w:t xml:space="preserve"> </w:t>
      </w:r>
      <w:bookmarkEnd w:id="1"/>
      <w:r>
        <w:rPr>
          <w:rFonts w:eastAsia="Times New Roman" w:cs="Times New Roman" w:ascii="Times New Roman" w:hAnsi="Times New Roman"/>
          <w:sz w:val="20"/>
          <w:szCs w:val="20"/>
        </w:rPr>
        <w:t>(850)875-14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hyperlink" Target="mailto:kt@csi-contracting.com" TargetMode="External"/><Relationship Id="rId5" Type="http://schemas.openxmlformats.org/officeDocument/2006/relationships/hyperlink" Target="mailto:kt@csi-contracting.com" TargetMode="External"/><Relationship Id="rId6" Type="http://schemas.openxmlformats.org/officeDocument/2006/relationships/hyperlink" Target="mailto:sw@csi-contrac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8:00Z</dcterms:created>
  <dc:creator>Harris, Whitley</dc:creator>
  <dc:description/>
  <cp:keywords/>
  <dc:language>en-US</dc:language>
  <cp:lastModifiedBy>Harris, Whitley</cp:lastModifiedBy>
  <dcterms:modified xsi:type="dcterms:W3CDTF">2022-06-29T12:38:00Z</dcterms:modified>
  <cp:revision>2</cp:revision>
  <dc:subject/>
  <dc:title/>
</cp:coreProperties>
</file>