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Probable Cause, Thursday, July 14, 2022, 9:00 a.m. ET – 12:00 Noon ET; Board Meeting, July 14, 2022, 1:00 p.m. ET until conclusion of business; Board Meeting, July 15, 2022, 9:00 a.m. ET until conclusion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vision of Real Estate Board Room, Florida Department of Business and Professional Regulation Board Room, 400 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binson Street, Suite N9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bable Cause Panel will meet to conduct hearings on disciplinary matters. These meetings are closed to the public; however, there may be cases where probable cause was previously found which are to be reconsidered. The portion of the Probable Cause meeting that is open to the public to attend is a public dismissal. The Board will meet to consider enforcement proceedings including consideration of investigation officers’ reports, rules, and other gener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vin Brown, (352)333-25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Kevin Brown, (352)333-25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vin Brown,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23:00Z</dcterms:created>
  <dc:creator>Harris, Whitley</dc:creator>
  <dc:description/>
  <cp:keywords/>
  <dc:language>en-US</dc:language>
  <cp:lastModifiedBy>Harris, Whitley</cp:lastModifiedBy>
  <dcterms:modified xsi:type="dcterms:W3CDTF">2022-06-30T12:23:00Z</dcterms:modified>
  <cp:revision>2</cp:revision>
  <dc:subject/>
  <dc:title/>
</cp:coreProperties>
</file>