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087 Longlines: Use and Possession in or on State Waters Prohibited; Exce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January 1, 1993, no person shall fish with, set, or place in state waters any longline gear. Except for persons in transit through state waters to fish in and return from the waters of another state or from federal Exclusive Economic Zone (EEZ) waters where the use of such gear is legal, no person shall possess aboard any vessel in or on state waters any longline g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26-92, Formerly 46-4.00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