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ly 21, 2022, 6:00 p.m. The Public Meeting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participate in the virtual (online) Public Meeting from your computer, tablet or smartphone please register using the link: https://attendee.gotowebinar.com/register/72081875473481669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can also use their phone by dialing in to (213)929-4221, Access code: 963-338-39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Public Meeting will take place at the Grand Palms Hotel located at 110 Grand Palms Dr, Pembroke Pines, FL 33027. The latest social distancing guideline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hold a Public Meeting for the proposed State Road (SR) 93/I-75 and SR 820/Pines Boulevard Capacity and Interchange Improvement Project from north of Miramar Parkway to north of SR 820/Pines Boulevard, in Broward County. The project identification number is 415152-1-52-01. The Public Meeting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th formats will consist of a formal presentation followed by an open discussion. Staff will be available to answer questions and provide assistance. Comments and questions will be responded to in the order received. If your question is not responded to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Ms. Vanita Saini, P.E. at (954)777-4468 or via email at Vanita.Saini@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Ms. Vanita Saini, P.E. at (954)777-4468 or via email at Vanita.Saini@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Ms. Vanita Saini, P.E. at (954)777-4468 or via email at Vanita.Saini@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50:00Z</dcterms:created>
  <dc:creator>Harris, Whitley</dc:creator>
  <dc:description/>
  <cp:keywords/>
  <dc:language>en-US</dc:language>
  <cp:lastModifiedBy>Harris, Whitley</cp:lastModifiedBy>
  <dcterms:modified xsi:type="dcterms:W3CDTF">2022-07-08T12:50:00Z</dcterms:modified>
  <cp:revision>2</cp:revision>
  <dc:subject/>
  <dc:title/>
</cp:coreProperties>
</file>