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7, 2022, the Board of Nursing, received a petition for variance or waiver filed by Sherry Roberson. Petitioner requests a variance or waiver from subsection 64B9-3.002(3), F.A.C., which states in part, that for an applicant writing the examination for practical nurses on the basis of practical nursing education equivalency, the applicant must submit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29:00Z</dcterms:created>
  <dc:creator>Harris, Whitley</dc:creator>
  <dc:description/>
  <cp:keywords/>
  <dc:language>en-US</dc:language>
  <cp:lastModifiedBy>Harris, Whitley</cp:lastModifiedBy>
  <dcterms:modified xsi:type="dcterms:W3CDTF">2022-06-29T16:29:00Z</dcterms:modified>
  <cp:revision>2</cp:revision>
  <dc:subject/>
  <dc:title/>
</cp:coreProperties>
</file>