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10 Prohibition of Fishing with Motorized Vessels in Lake Avoca, Pinellas Coun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use any gasoline or electric motorized vessel to seek, take, or attempt to take any fish in or on Lake Avoca in Pinellas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92, Formerly 46-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