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011 Prohibition of Net Fishing in Faka Union River, Collier Coun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fish with, set, or place any net, other than a cast net or landing or dip net, in the waters of the Faka Union River (also known as the Faka Union Canal), or any tributary thereof, in Collier County, between 25°54'52'' North latitude southward to the mouth of the river, defined as a straight line between green marker 49 and red marker 50 extended on either side to the adjacent mangrove shor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92, Formerly 46-4.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4 GEAR SPECIFICATIONS AND PROHIBITED GEAR</dc:title>
</cp:coreProperties>
</file>