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4.012 Diving: Powerheads and Rebreathers, Use to Harvest Fish in State Waters Prohibited; Definition; Spearfishing Marine Species in Fresh Water Prohibit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owerhea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 person shall use any powerhead to harvest any fish in state waters. Powerheads may be possessed while diving in state waters for the purpose of personal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ossession of any fish that has been harvested with a powerhead, aboard a vessel fishing or at rest in state waters, shall constitute a violation of this sub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term “harvest” for purposes of this subsection means the catching or taking of a fish by killing or wounding it, followed by a reduction of such fish to posse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breat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 person diving in state waters by means of a rebreather shall harvest any marine species. Use of rebreathers for any nonconsumptive purpose is allowed in state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ossession of any fish that has been harvested by a person diving in state waters by means of a rebreather, aboard a vessel fishing or at rest in state waters, shall constitute a violation of this sub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term “harvest” for purposes of this subsection means the catching or taking of a marine species by any means, followed by a reduction of the species to possession, whether or not the species has been killed or wou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pearfishing: No person shall harvest or attempt to harvest any marine species by the use of any hand or mechanically propelled, single or multi-pronged spear or lance, barbed or barbless, while diving in fresh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1-26-92, Amended 7-15-96, 1-1-97, Formerly 46-4.012, Amended 7-1-01, 3-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6:00Z</dcterms:created>
  <dc:creator>Feng Xiao</dc:creator>
  <dc:description/>
  <cp:keywords/>
  <dc:language>en-US</dc:language>
  <cp:lastModifiedBy>Feng Xiao</cp:lastModifiedBy>
  <dcterms:modified xsi:type="dcterms:W3CDTF">2006-09-26T01:56:00Z</dcterms:modified>
  <cp:revision>2</cp:revision>
  <dc:subject/>
  <dc:title>CHAPTER 68B-4 GEAR SPECIFICATIONS AND PROHIBITED GEAR</dc:title>
</cp:coreProperties>
</file>