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13 Limitation on Use of Spotter Plan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January 1, 1993, no person shall harvest any marine fish in any waters of the state with the aid of any spotter plane, except for those species allowed to be harvested with a purse seine pursuant to paragraph 68B-4.0083(1)(c),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FS. Law Implemented Art. IV, Sec. 9, Fla. Const., 370.025, 370.027 FS. History–New 11-26-92, Amended 9-30-96, Formerly 46-4.013, Amended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