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014 Southwest Florida Purse Seine Restrictions: Gear Specifications; Area Limitation; Local Law Repe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areas of Pinellas, Hillsborough, and Manatee Counties specified in subsection (2), no person shall use any purse seine with a total length in excess of 600 yards or with a depth greater than 1,500 me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Pinellas, Hillsborough, and Manatee Counties, no person shall fish with, set, or place any purse seine in the following describ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waters of Pinellas, Hillsborough, and Manatee Counties east of a line 3 miles west and running parallel to the Colregs Demarcation Line, between the Pinellas-Pasco County line on the north and the Manatee-Sarasota County line on the s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Marine Fisheries Commission has determined that repeal of the Pinellas and Manatee special acts or portions thereof, as enumerated in paragraph (b), in conjunction with the adoption of the substantive provisions of this rule, will not adversely affect the marine resources of these counties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pecial acts or portions of special acts applicable to Pinellas or Manatee Counties, rules of the Department of Environmental Protection (formerly the Department of Natural Resources) pursuant to section 2, subsection (5) of Chapter 83-134, Laws of Florida, as amended by Chapter 84-121, Laws of Florida, are hereby re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1 of Chapter 81-472, Laws of Florida (1981). Applicable to Pinellas County, this provision deals with pursing type nets used to take baitfishes i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1 of Chapter 70-795, Laws of Florida (1970), as amended by Chapter 80-540, Laws of Florida (1980). Applicable to Manatee County, this provision deals with pursing type nets used to take certain baitfishes in Manatee Coun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Chapter 83-134, Laws of Fla., as amended by Chapter 84-121, Laws of Fla. Law Implemented Art. IV, Sec. 9, Fla. Const., Chapter 83-134, Laws of Fla., as amended by Chapter 84-121, Laws of Fla. History–New 7-1-93, Amended 9-30-96, Formerly 46-4.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4 GEAR SPECIFICATIONS AND PROHIBITED GEAR</dc:title>
</cp:coreProperties>
</file>