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ECONOMIC OPPORTUNITY</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ivision of Community Development announces the availability of the Draft Federal Fiscal Year (FFY) 2022 Annual Action Plan for public comment and announces a hear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S AND TIMES: Public Comment Period, July 1, 2022, through July 15, 2022; Public Hearing, July 11, 2022, 10:00 a.m. Eastern Standard Tim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Public Hearing will be held via Microsoft Teams and in-person: Join by Computer/Tablet/Smartphone or Dial-in at (850)988-5144 (Conference ID: 679322078 #) or attend in-person at the Florida Department of Economic Opportunity, 107 E. Madison St., Caldwell Building, Room 332, Tallahassee, FL.</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lorida Department of Economic Opportunity (DEO), in cooperation with other agencies, requests public comment on the FFY 2022 Annual Action Plan for Housing and Community Development (FFY 2022 Annual Action Plan) prior to submitting it to the U.S. Department of Housing and Urban Development (HU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HUD-funded programs included in the FFY 2022 Annual Action Plan are the Florida Small Cities Community Development Block Grant (CDBG) program administered by DEO, the Emergency Solutions Grant (ESG) program administered by the Florida Department of Children and Families, the Housing Opportunities for Persons With AIDS (HOPWA) program administered by the Florida Department of Health, the Home Investment Partnership (HOME) program, and the Housing Trust Fund (HTF) administered by the Florida Housing Finance Corpor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Draft FFY Annual Action Plan is available for public review and comment prior to submitting the plan to HUD. The 15-day comment period will begin on July 1, 2022, and will end on July 15, 2022. The draft of the Action Plan will also be posted on DEO’s website: www.FloridaJobs.org/AnnualActionPla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ritten comments on the drafted Action Plan are encouraged and may be made at the public hearing, emailed to CDBG@DEO.MyFlorida.com, or mailed to: Florida Small Cities CDBG Program, 107 East Madison St., MSC-400, Tallahassee, FL 32399.</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CDBG@DEO.MyFlorida.com.</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5 days before the workshop/meeting by contacting: CDBG@DEO.MyFlorida.com.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7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59:00Z</dcterms:created>
  <dc:creator>Harris, Whitley</dc:creator>
  <dc:description/>
  <cp:keywords/>
  <dc:language>en-US</dc:language>
  <cp:lastModifiedBy>Harris, Whitley</cp:lastModifiedBy>
  <dcterms:modified xsi:type="dcterms:W3CDTF">2022-06-30T16:04:00Z</dcterms:modified>
  <cp:revision>1</cp:revision>
  <dc:subject/>
  <dc:title/>
</cp:coreProperties>
</file>