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015 Gear Specifications for the Panhandle Region: Recreational Net Fishing; Areas Closed to Net Fish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ments in this rule shall apply in the Panhandle Region, which shall include the state waters of Gulf, Bay, Walton, Okaloosa, Santa Rosa, and Escambi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fish with, set, or place any beach or haul seine in the waters of the region described in this subsection to harvest or attempt to harvest any marin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he waters of Lake Wimico and its tributaries, including the Jackson River from its confluence with the Apalachicola River westward to the lake, Depot Creek, the Intracoastal Waterway from a line intersecting each shoreline drawn through Flashing Red Marker 10 on the north and Green Marker 1 on the south (near the eastern end of East Bay) eastward to the lake, and the Gulf County Canal from the US Highway 98 (Highland View) Bridge northeastward to the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he waters of Sandy Creek, its tributaries, and within 100 yards of its mouth in East Bay, in Bay County. The mouth of Sandy Creek shall be construed to be the narrowing of the waterbody near 30°03'30" N. Lat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f the waters of Walkley Bayou (also known as Bull Bayou), its tributaries, and within 100 yards of its mouth in East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of the waters of Farmdale Bayou (also known as Maddox Bayou), its tributaries, and within 100 yards of its mouth in East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f the waters of Cook’s Bayou (also known as Laird Bayou), its tributaries, and within 100 yards of its mouth in East Bay, in Bay County. The mouth of Cook’s Bayou shall be construed to be the narrowing of the water body just south of 30°07'25" N. Lat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of the waters of Callaway Bayou and its tributaries north of a straight line beginning at Wilson Point on the west and running northeasterly to Green Point on the east,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of the waters of Doty’s Cove (also known as Emmon’s Cove), its tributaries, and within 100 yards of its mouth in East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of the waters of Martin Lake and its tributaries east of US Business Highway 98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of the waters of Watson Bayou, its tributaries, and within 100 yards of its mouth in East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of the waters of Massalina Bayou and its tributaries northeast of Beach Drive,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of the waters of Johnson Bayou and its tributaries north of Beach Drive,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of the waters of Mill Bayou, its tributaries, and within 100 yards of its mouth in North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of the waters of Pretty Bayou, its tributaries, and within 100 yards of its mouth in West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of the waters of Burnt Mill Creek (or Bayou) north of a straight line beginning at Graze Point on the west and running southeasterly to Cedar Point on the east,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of the waters of Crooked Creek and its tributaries north of a straight line beginning at Crooked Point on the west and running northeasterly to Doyle Point on the east,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ll of the waters of Lake Powell and Phillips Inlet, their tributaries, and within 100 yards of the mouth of Phillips Inlet in the Gulf of Mexico, in Bay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of the waters of Pippin Lake, its tributaries, and within 100 yards of its mouth in Choctawhatchee Bay, in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ll of Blackwater Bay and its tributaries north of the Interstate 10 Bridge, in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Marine Fisheries Commission has determined that repeal of Chapter 19694, Laws of Florida (1939), as amended by Chapter 63-1112, Laws of Florida (1963), and Chapter 71-534, Laws of Florida (1971), Bay County special acts, in conjunction with the adoption of subsection (3) of this rule, will not adversely affect the marine resources of Bay County or of the State of Florida. Applicable to Bay County, these special acts close certain local small bodies of water in the county to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19694, Laws of Florida (1939), as amended by Chapter 63-1112, Laws of Florida (1963), and Chapter 71-534, Laws of Florida (1971), rules of the Department of Environmental Protection (formerly the Department of Natural Resources) pursuant to section 2, subsection (5) of Chapter 83-134, Laws of Florida, as amended by Chapter 84-121, Laws of Florida, is hereby repea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3-16-93, Amended 9-30-96, Formerly 46-4.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1:00Z</dcterms:created>
  <dc:creator>FLRules_Word</dc:creator>
  <dc:description/>
  <cp:keywords/>
  <dc:language>en-US</dc:language>
  <cp:lastModifiedBy>FLRules_Word</cp:lastModifiedBy>
  <dcterms:modified xsi:type="dcterms:W3CDTF">2017-08-16T17:01:00Z</dcterms:modified>
  <cp:revision>1</cp:revision>
  <dc:subject/>
  <dc:title>68B-4</dc:title>
</cp:coreProperties>
</file>